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. S. University Soft Ball Men Team with Hon’ble Vice Chancellor Prof. G. M. Sundaraval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04535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 India Inter University Soft Ball Men Tournament quarter finals match betwee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S. University, Nellore Vs Acharya Nagarjuna University, Guntur (2021-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92165" cy="390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10" w:right="99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7:00Z</dcterms:created>
  <dc:creator>Praveen PD</dc:creator>
  <dc:description/>
  <dc:language>en-US</dc:language>
  <cp:lastModifiedBy>HP</cp:lastModifiedBy>
  <cp:lastPrinted>2022-03-30T15:05:00Z</cp:lastPrinted>
  <dcterms:modified xsi:type="dcterms:W3CDTF">2022-03-3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